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2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6 ма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Никифорова А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участии адвоката М.В.А., заявителя Д.Г.С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2 г. по жалобе доверителя Д.Г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В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9.03.2022 г. в АПМО поступила жалоба доверителя Д.Г.С. в отношении адвоката М.В.А., в которой заявитель сообщает, что 24.08.2021 г. она заключила соглашение с адвокатом Р.Н.Н., который порекомендовал ей заключить соглашение с адвокатом М.В.А. Заявитель заключила соглашение с адвокатом М. и выплатила каждому из адвокатов вознаграждение в размере 125 000 рублей. Адвокат не исполнял поручения заявителя, вводил её в заблуждение, заявитель стала требовать отчёта о проделанной работе. Д. было передано заявление в СО р-на Х., в котором её подпись подделана и фактические обстоятельства не соответствуют действительности, а также обращение адвоката М. в прокуратуру (без приложения указанных в нём документов), в котором допущены неточ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7.02.2022 г. заявитель передала адвокату заявление о расторжении соглашения, адвокат представил отчёт, с которым она не согласна. Вопрос о возврате части гонорара адвокат после расторжения соглашения урегулировать отказался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, подтверждающих доводы жалоб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глашения от 24.08.2021 г. (оказание юридической помощи и «быть представителем в СО СК по р-ну М.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дложения заявителя по изменению предмета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ращения адвоката в Х. межрайонную прокуратуру г. М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я руководителю СО по р-ну Х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й к приходным кассовым ордерам на сумму 125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сообщает, что после заключения соглашения, 30.08.2021 г. адвокат, совместно с адвокатом Р.Н.Н., встретился со следователем. Заявитель не предоставила всех документов, ряд запросов на получение медицинских документов следователь сделала до вступления адвокатов в дело. Адвокаты четыре раза встречались с заявителем в коллегии, консультировали. В январе 2022 г. адвокат заболел, потом длительное время болела следователь. После болезни адвокат явился к следователю, сделал фотокопии всех материалов доследственной проверки, которые были переданы по просьбе заявителя её племянник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давалось заявление руководителю ГСУ по г. М., составлялись вопросы для лечебных учреждений. Также с заявителем было согласовано направление заявления и обращения в Х. прокуратуру г. М. Адвокат полагает, что своими действиями, с помощью адвокатов и следствия, заявитель хотела запугать наследников, а также сообщает, что выполнил работу в полном объёме, 22.02.2022 г. направил заявителю отчёт об исполнении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 на 77 листах.</w:t>
      </w:r>
    </w:p>
    <w:p>
      <w:pPr>
        <w:pStyle w:val="Normal"/>
        <w:ind w:firstLine="708"/>
        <w:jc w:val="both"/>
        <w:rPr/>
      </w:pPr>
      <w:r>
        <w:rPr>
          <w:szCs w:val="24"/>
        </w:rPr>
        <w:t>26.05.2022 г. в заседании Комиссии заявитель поддержала доводы жалобы и пояснила, что она обратилась к адвокату за оказанием юридической помощью в связи со смертью ее племянника. Адвокат не оказал фактически юридической помощи и вводил в заблуждение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6.05.2022 г. в заседании комиссии адвокат поддержал доводы, изложенные в письменных объяснениях, пояснив, что сущностью поручения было не ведение наследственного дела, а фактически адвокатское расследование обстоятельств гибели племянника. При этом доверитель требовала от них не представления интересов в отделе СК, а фактически заниматься самостоятельным расследова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исполнения поручения адвокат встретился со следователем, она назначила на 30.08.2021 г. был проведен опрос заявителя, и на основе данных показаний был выделен отдельный материал 17.09.2021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тем была подготовлена и подана жалоба на бездействие участкового в СК РФ. Работа по предмету поручения была завершена в феврале 2022 г. в связи с отказом в возбуждении уголовного дела, адвокат сфотографировал дело и направил сканы документов доверител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шение было расторгнуто 17.02.2022 г. Относительно подделки подписи заявителя на заявлении в следственный отдел адвокат утверждает, что на нем подпись заявителя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заслушав заявителя и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адвокат вводил доверителя в заблуждение относительно предмета поручения и оказываемой юридической помощи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надлежащим образом исполнил принятое поручение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тразил в отчёте о проделанной работе сведения, не соответствующие действительности, и отказался урегулировать вопрос о возврате неотработанного гонорара;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- сфальсифицировал подпись заявителя Д. под заявлением в следственный отдел по р-ну Х.</w:t>
      </w:r>
    </w:p>
    <w:p>
      <w:pPr>
        <w:pStyle w:val="Style21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Относительно довода о том, что </w:t>
      </w:r>
      <w:r>
        <w:rPr>
          <w:szCs w:val="24"/>
        </w:rPr>
        <w:t xml:space="preserve">адвокат вводил доверителя в заблуждение относительно предмета поручения и не исполнил надлежащим образом принятое поручение, комиссия отмечает, что </w:t>
      </w:r>
      <w:r>
        <w:rPr>
          <w:color w:val="000000"/>
          <w:szCs w:val="24"/>
        </w:rPr>
        <w:t xml:space="preserve">согласно п. 1 ст. 7 Кодекса профессиональной этики адвоката адвокат принимает поручение на ведение дела и в том случае, когда у него имеются сомнения юридического характера, </w:t>
      </w:r>
      <w:r>
        <w:rPr>
          <w:i/>
          <w:color w:val="000000"/>
          <w:szCs w:val="24"/>
        </w:rPr>
        <w:t>не исключающие возможности разумно и добросовестно его поддерживать и отстаивать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дисциплинарной практике неоднократно ранее указывалось, что 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Согласно пп. 1 п. 1 ст. 9 Кодекса профессиональной этики адвоката, 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исциплинарном производстве комиссией установлено, что адвокат М.В.А. принял поручение, сформулированное в п. 1.1 соглашения следующим образом: «</w:t>
      </w:r>
      <w:r>
        <w:rPr>
          <w:rFonts w:cs="Times New Roman" w:ascii="Times New Roman" w:hAnsi="Times New Roman"/>
          <w:i/>
          <w:sz w:val="24"/>
          <w:szCs w:val="24"/>
        </w:rPr>
        <w:t xml:space="preserve">оказание юридич. и правовой помощи…предварительн. В СО СК по району М. г. М.». </w:t>
      </w:r>
      <w:r>
        <w:rPr>
          <w:rFonts w:cs="Times New Roman" w:ascii="Times New Roman" w:hAnsi="Times New Roman"/>
          <w:sz w:val="24"/>
          <w:szCs w:val="24"/>
        </w:rPr>
        <w:t xml:space="preserve">Какая-либо конкретизация содержания поручения в тексте соглашения отсутствует. Адвокатом и доверителем поясняется, что фактическим содержанием поручения было расследование обстоятельств смерти племянника заявителя, возбуждение уголовного дела в отношении виновных лиц и привлечение их к уголовной ответственности виновных лиц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 xml:space="preserve"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Следовательно, адвокат при заключении соглашения об оказании правовой помощи с доверителем должен избегать включения в текст соглашения любых формулировок, предполагающих неоднозначное или расширительное толкование предмета соглашения или вводящих в заблуждение доверителя как слабую сторону соглашения относительно содержания юридической помощи. С учетом указанных нормативных положений и исходя из характера принятого адвокатом трудноисполнимого поручения, </w:t>
      </w:r>
      <w:r>
        <w:rPr>
          <w:szCs w:val="24"/>
        </w:rPr>
        <w:t>комиссия делает вывод, что предмет соглашения умышленно сформулирован адвокатом М.В.А. недостаточно конкретно, без точного указания существа поручения, объема предполагаемой правовой работы, предлагаемых способов защиты нарушенных прав доверителя и преследуемой правовой цели.</w:t>
      </w:r>
    </w:p>
    <w:p>
      <w:pPr>
        <w:pStyle w:val="Normal"/>
        <w:ind w:firstLine="708"/>
        <w:jc w:val="both"/>
        <w:rPr/>
      </w:pPr>
      <w:r>
        <w:rPr>
          <w:szCs w:val="24"/>
        </w:rPr>
        <w:t>Использование адвокатом общих и размытых формулировок при определении предмета поручения предполагает введение доверителя как слабой стороны в заблуждение уже на стадии начала отношений с адвокатом и квалифицируются комиссией как самостоятельное дисциплинарное нарушен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адвокат не отриц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го факта, что исполнение поручение доверителя было фактически ограничено тем, что им была проведена одна встреча со следователем, принято участие в опросе заявителя и подано одно заявление в отношении бездействия следователя</w:t>
      </w:r>
      <w:r>
        <w:rPr>
          <w:rFonts w:cs="Times New Roman" w:ascii="Times New Roman" w:hAnsi="Times New Roman"/>
          <w:sz w:val="24"/>
          <w:szCs w:val="24"/>
        </w:rPr>
        <w:t xml:space="preserve">. Совершение каких-либо иных активных и целенаправленных действий в целях оказания юридической помощи доверителю и исполнения принятого поручения адвокатом не доказано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Комиссия обращает внимание, что по данному делу одновременно работали 2 адвоката – адвокат М.В.А. и адвокат Р., каждый из которых получил гонорар от заявителя в размере 125 000 руб. </w:t>
      </w:r>
      <w:r>
        <w:rPr>
          <w:color w:val="000000"/>
          <w:szCs w:val="24"/>
        </w:rPr>
        <w:t>Комиссия, не углубляясь в детали самого уголовного дела, тем не менее отмечает, что адвокат не смог аргументированно и ясно ответить на вопросы комиссии о том, в чем именно состояла их правовая позиция с коллегой по указанному делу и какую процессуальную тактику по делу они намеревались реализовать для защиты прав доверителя. Подобные обстоятельства в сумме с неконкретным и расплывчатым предметом соглашения позволяют комиссии сделать вывод о том, что в данном деле адвокаты фактически имитировали оказание юридической помощи доверителю, не рассчитывая достичь каких-либо реальных юридических результатов в интересах заявител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указанные выше действия адвоката, связанные с принятием заведомо трудноисполнимого поручения без детального исследования обстоятельств дела и формирования рациональной и обоснованной правовой позиции по делу комиссия не может признать в качестве надлежащего исполнения поручения доверителя и честного, разумного, добросовестного и активного исполнения адвокатом обязанности по отстаиванию адвокатом прав и законных интересов доверителя как потерпевшего по уголовному дел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ом также не оспаривается то обстоятельство, что 17.02.2022 г. заявитель передала ему заявление о расторжении соглашения. Адвокатом был предоставлен отчет доверителю, и адвокат полагает, что принятое поручение было им выполнено в достаточном объеме. С учетом выводов комиссии, изложенных выше, о явно пассивном и формальном исполнении поручения со стороны адвоката, а также учитывая, что на момент расторжения соглашения оказание юридической помощи объем работы, предусмотренный соглашением, явно не был выполнен адвокатом в полном объеме, адвокат, действуя разумно и добросовестно, обязан был определить размер неотработанного вознаграждения и принять меры по возврату его доверителю, либо объяснить доверителю по какой причине он не имеет правовой возможности разрешить названные вопросы. Данная обязанность исполнена адвокатом также не была.</w:t>
      </w:r>
    </w:p>
    <w:p>
      <w:pPr>
        <w:pStyle w:val="Normal"/>
        <w:ind w:firstLine="708"/>
        <w:jc w:val="both"/>
        <w:rPr/>
      </w:pPr>
      <w:r>
        <w:rPr/>
        <w:t xml:space="preserve">В части довода жалобы о фальсификации </w:t>
      </w:r>
      <w:r>
        <w:rPr>
          <w:szCs w:val="24"/>
        </w:rPr>
        <w:t>подписи заявителя Д. под заявлением в следственный отдел по р-ну Х.,</w:t>
      </w:r>
      <w:r>
        <w:rPr>
          <w:color w:val="000000"/>
          <w:szCs w:val="24"/>
        </w:rPr>
        <w:t xml:space="preserve"> </w:t>
      </w:r>
      <w:r>
        <w:rPr/>
        <w:t>комиссия отмечает, что указанный довод не подтверждается какими-либо материалами дисциплинарного производства и оспаривается адвокато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М.В.С. нарушений п.п. 1 п. 1 ст. 7, </w:t>
      </w:r>
      <w:r>
        <w:rPr>
          <w:rFonts w:eastAsia="Calibri"/>
          <w:color w:val="000000"/>
          <w:szCs w:val="24"/>
        </w:rPr>
        <w:t xml:space="preserve">п.п. 2 п. 4 ст. 25 </w:t>
      </w:r>
      <w:r>
        <w:rPr>
          <w:szCs w:val="24"/>
        </w:rPr>
        <w:t xml:space="preserve"> ФЗ «Об адвокатской деятельности и адвокатуре в РФ», п. 1 ст. 8, </w:t>
      </w:r>
      <w:r>
        <w:rPr/>
        <w:t xml:space="preserve">п.п. 1 п. 1 ст. 9 </w:t>
      </w:r>
      <w:r>
        <w:rPr>
          <w:szCs w:val="24"/>
        </w:rPr>
        <w:t>Кодекса профессиональной этики адвоката, и ненадлежащем исполнении своих обязанностей перед доверителем Д.Г.С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о наличии в действиях (бездействии) адвоката</w:t>
      </w:r>
      <w:r>
        <w:rPr>
          <w:b w:val="false"/>
          <w:bCs/>
          <w:sz w:val="24"/>
          <w:szCs w:val="24"/>
          <w:lang w:val="ru-RU"/>
        </w:rPr>
        <w:t xml:space="preserve"> М.В.А.</w:t>
      </w:r>
      <w:r>
        <w:rPr>
          <w:b w:val="false"/>
          <w:bCs/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</w:t>
      </w:r>
      <w:r>
        <w:rPr>
          <w:b w:val="false"/>
          <w:bCs/>
          <w:sz w:val="24"/>
          <w:szCs w:val="24"/>
          <w:lang w:val="ru-RU"/>
        </w:rPr>
        <w:t xml:space="preserve"> нарушений </w:t>
      </w:r>
      <w:r>
        <w:rPr>
          <w:b w:val="false"/>
          <w:sz w:val="24"/>
          <w:szCs w:val="24"/>
        </w:rPr>
        <w:t>п.п. 1 п. 1 ст. 7, п.п. 2 п. 4 ст. 25  ФЗ «Об адвокатской деятельности и адвокатуре в РФ», п. 1 ст. 8, п.п. 1 п. 1 ст. 9 Кодекса профессиональной этики адвоката</w:t>
      </w:r>
      <w:r>
        <w:rPr>
          <w:b w:val="false"/>
          <w:bCs/>
          <w:sz w:val="24"/>
          <w:szCs w:val="24"/>
        </w:rPr>
        <w:t xml:space="preserve">, а также ненадлежащем исполнении адвокатом своих профессиональных обязанностей перед доверителем </w:t>
      </w:r>
      <w:r>
        <w:rPr>
          <w:b w:val="false"/>
          <w:bCs/>
          <w:sz w:val="24"/>
          <w:szCs w:val="24"/>
          <w:lang w:val="ru-RU"/>
        </w:rPr>
        <w:t>Д.Г.С,</w:t>
      </w:r>
      <w:r>
        <w:rPr>
          <w:b w:val="false"/>
          <w:bCs/>
          <w:sz w:val="24"/>
          <w:szCs w:val="24"/>
        </w:rPr>
        <w:t>, которое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ключил в предмет соглашения об оказании юридической помощи с доверителем формулировки, предполагающие неоднозначное или расширительное толкование предмета соглашения и вводящие в заблуждение доверителя как слабую сторону правоотношения по оказанию юридиче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принял заведомо трудноисполнимое поручение со стороны доверителя, и явно пассивно и формально отнесся к исполнению принятых на себя обязательств;</w:t>
      </w:r>
    </w:p>
    <w:p>
      <w:pPr>
        <w:pStyle w:val="Normal"/>
        <w:numPr>
          <w:ilvl w:val="0"/>
          <w:numId w:val="2"/>
        </w:numPr>
        <w:spacing w:lineRule="exact" w:line="259"/>
        <w:ind w:left="720" w:right="4" w:hanging="360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  <w:t>не исполнил обязанность по возврату части необработанного вознаграждения доверителю после расторжения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8:00Z</dcterms:created>
  <dc:creator>Александр Никифоров</dc:creator>
  <dc:description/>
  <cp:keywords/>
  <dc:language>en-US</dc:language>
  <cp:lastModifiedBy>Елизавета И. Буняшина</cp:lastModifiedBy>
  <cp:lastPrinted>2022-06-07T15:58:00Z</cp:lastPrinted>
  <dcterms:modified xsi:type="dcterms:W3CDTF">2022-06-09T11:31:00Z</dcterms:modified>
  <cp:revision>3</cp:revision>
  <dc:subject/>
  <dc:title>ЗАКЛЮЧЕНИЕ  КВАЛИФИКАЦИОННОЙ КОМИССИИ</dc:title>
</cp:coreProperties>
</file>